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Модульная програм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работников, осуществляющих кадровое обеспечение деятельности исполнительных органов государственной в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«Организация эффективной деятельности кадровых подразделений ИОГВ Мурм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одуль 1. Организация кадрового делопроизводства 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в исполнительных органах государственной власти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элемента (УЭ), его содержание,  дата проведения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. (03.04.2014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окументов по личному состав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Разработка номенклатуры дел кадрового подразделения на год. 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и ведение дел в соответствии с номенклатурой.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284" w:hanging="284"/>
              <w:jc w:val="both"/>
              <w:rPr/>
            </w:pPr>
            <w:r>
              <w:rPr>
                <w:b w:val="false"/>
                <w:bCs w:val="false"/>
              </w:rPr>
              <w:t>Оформление и ведение журналов в соответствии                     номенклатурой</w:t>
            </w:r>
            <w:r>
              <w:rPr>
                <w:b w:val="false"/>
              </w:rPr>
              <w:t>.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Оформление и упорядочение личных карточек формы Т-2, Т-2ГС. 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284" w:hanging="284"/>
              <w:jc w:val="both"/>
              <w:rPr/>
            </w:pPr>
            <w:r>
              <w:rPr>
                <w:b w:val="false"/>
                <w:bCs w:val="false"/>
              </w:rPr>
              <w:t>Ведение, упорядочение и передача личных дел уволенных работников     и гражданских служащих из одного государственного органа в другой.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различных видов протоколов и формирование их в дела.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актов и формирование их в дела.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Порядок приема на хранение и выдачи трудовых книжек. 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284" w:hanging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вила заполнения трудовых книжек и ведения журнала учета трудовых книже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ка (примеры, задачи).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.В. Растру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В. 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. (10.04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орядочение и обеспечение сохранности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личному составу 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53" w:leader="none"/>
                <w:tab w:val="left" w:pos="284" w:leader="none"/>
              </w:tabs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экспертизы ценности дел.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учно-техническая обработка дел по личному составу и постоянного хранения:</w:t>
            </w:r>
          </w:p>
          <w:p>
            <w:pPr>
              <w:pStyle w:val="ConsPlusTitle"/>
              <w:tabs>
                <w:tab w:val="clear" w:pos="708"/>
                <w:tab w:val="left" w:pos="284" w:leader="none"/>
                <w:tab w:val="left" w:pos="318" w:leader="none"/>
                <w:tab w:val="left" w:pos="1026" w:leader="none"/>
              </w:tabs>
              <w:ind w:left="28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формирование и подшивка дел;</w:t>
            </w:r>
          </w:p>
          <w:p>
            <w:pPr>
              <w:pStyle w:val="ConsPlusTitle"/>
              <w:tabs>
                <w:tab w:val="clear" w:pos="708"/>
                <w:tab w:val="left" w:pos="284" w:leader="none"/>
                <w:tab w:val="left" w:pos="318" w:leader="none"/>
                <w:tab w:val="left" w:pos="1026" w:leader="none"/>
              </w:tabs>
              <w:ind w:left="28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умерация листов;</w:t>
            </w:r>
          </w:p>
          <w:p>
            <w:pPr>
              <w:pStyle w:val="ConsPlusTitle"/>
              <w:tabs>
                <w:tab w:val="clear" w:pos="708"/>
                <w:tab w:val="left" w:pos="284" w:leader="none"/>
                <w:tab w:val="left" w:pos="318" w:leader="none"/>
                <w:tab w:val="left" w:pos="1026" w:leader="none"/>
              </w:tabs>
              <w:ind w:left="28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формление обложек дел;</w:t>
            </w:r>
          </w:p>
          <w:p>
            <w:pPr>
              <w:pStyle w:val="ConsPlusTitle"/>
              <w:tabs>
                <w:tab w:val="clear" w:pos="708"/>
                <w:tab w:val="left" w:pos="284" w:leader="none"/>
                <w:tab w:val="left" w:pos="318" w:leader="none"/>
                <w:tab w:val="left" w:pos="1026" w:leader="none"/>
              </w:tabs>
              <w:ind w:left="28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ставление внутренних описей в делах;</w:t>
            </w:r>
          </w:p>
          <w:p>
            <w:pPr>
              <w:pStyle w:val="ConsPlusTitle"/>
              <w:tabs>
                <w:tab w:val="clear" w:pos="708"/>
                <w:tab w:val="left" w:pos="284" w:leader="none"/>
                <w:tab w:val="left" w:pos="318" w:leader="none"/>
                <w:tab w:val="left" w:pos="1026" w:leader="none"/>
              </w:tabs>
              <w:ind w:left="28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ставление листов-заверителей;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 w:val="false"/>
                <w:bCs w:val="false"/>
              </w:rPr>
              <w:t xml:space="preserve">Составление годовых разделов описи дел по личному составу                      и постоянного хранения. 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 w:val="false"/>
                <w:bCs w:val="false"/>
              </w:rPr>
              <w:t xml:space="preserve">Оформление актов о выделении к уничтожению дел с истекшими сроками хранения. </w:t>
            </w:r>
          </w:p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сохранности дел по личному составу и постоянного хра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ка (примеры, задачи).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.В. Растру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одуль 2. Поступление на государственную гражданскую служ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28"/>
        </w:rPr>
      </w:pPr>
      <w:r>
        <w:rPr>
          <w:rFonts w:cs="Times New Roman" w:ascii="Times New Roman" w:hAnsi="Times New Roman"/>
          <w:b/>
          <w:color w:val="0070C0"/>
          <w:sz w:val="16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элемента (УЭ), его содержание, 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523" w:hRule="atLeast"/>
        </w:trPr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1. (17.04.20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ядок поступления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государственную  гражданскую службу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тернет-сайтом Аппарата Правительства Мурманской област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16" w:leader="none"/>
                <w:tab w:val="left" w:pos="284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иема на государственную гражданскую службу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и формы документов для оформления поступления                    на государственную гражданскую службу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16" w:leader="none"/>
                <w:tab w:val="left" w:pos="284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заявлений о приеме на государственную гражданскую службу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16" w:leader="none"/>
                <w:tab w:val="left" w:pos="284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приказов о приеме на государственную гражданскую служб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ка (примеры, задач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ика расчета стажа государственной гражданской служб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тажа государственной гражданской службы, и его сущност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59" w:leader="none"/>
                <w:tab w:val="left" w:pos="993" w:leader="none"/>
              </w:tabs>
              <w:autoSpaceDE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, регламентирующие вопросы исчисления стажа государственной гражданской служб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59" w:leader="none"/>
                <w:tab w:val="left" w:pos="993" w:leader="none"/>
              </w:tabs>
              <w:autoSpaceDE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осударственном органе комиссии по исчислению стажа гражданских служащих и утверждение порядка исчисления стажа государственной гражданской службы, включения иных периодов в стаж государственной гражданской служб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59" w:leader="none"/>
                <w:tab w:val="left" w:pos="9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9" w:leader="none"/>
                <w:tab w:val="left" w:pos="993" w:leader="none"/>
                <w:tab w:val="left" w:pos="1168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числение стажа при поступлении на гражданскую службу и при назначении очередной надба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9" w:leader="none"/>
                <w:tab w:val="left" w:pos="993" w:leader="none"/>
                <w:tab w:val="left" w:pos="1168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иных период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59" w:leader="none"/>
                <w:tab w:val="left" w:pos="993" w:leader="none"/>
              </w:tabs>
              <w:autoSpaceDE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ключения периодов военной службы в стаж государственной гражданской служб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ка (примеры, задачи)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установления и прохождения испытательного с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м гражданским служащим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9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условия установления испытания.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9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хождения испытания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ление наставника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  индивидуального   плана   мероприятий   на  весь  период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заключения о результате испыт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документов, оформляемых в процессе прохождения испытания    гражданским служащим.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ка (примеры, задачи)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single" w:sz="4" w:space="0" w:color="000000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В. 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В. Рон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.А. Солоп</w:t>
            </w:r>
          </w:p>
        </w:tc>
      </w:tr>
      <w:tr>
        <w:trPr>
          <w:trHeight w:val="975" w:hRule="atLeast"/>
        </w:trPr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2. (15.05.20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лючение служебного контра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государственным гражданским служащим 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  <w:tab w:val="left" w:pos="1094" w:leader="none"/>
                <w:tab w:val="left" w:pos="1276" w:leader="none"/>
              </w:tabs>
              <w:autoSpaceDE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форма служебного контракта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  <w:tab w:val="left" w:pos="1094" w:leader="none"/>
                <w:tab w:val="left" w:pos="1276" w:leader="none"/>
              </w:tabs>
              <w:autoSpaceDE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служебного контракта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  <w:tab w:val="left" w:pos="1094" w:leader="none"/>
                <w:tab w:val="left" w:pos="1276" w:leader="none"/>
              </w:tabs>
              <w:autoSpaceDE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оглашения к служебному контракту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094" w:leader="none"/>
                <w:tab w:val="left" w:pos="1276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Должностные регламенты государственных гражданских служащих </w:t>
            </w:r>
          </w:p>
          <w:p>
            <w:pPr>
              <w:pStyle w:val="Style19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отка должностных регламентов гражданских служащих с учетом комплексного подхода: в зависимости от конкретных должностных обязанностей и функций, а также от принадлежности к определенным профессиональным группам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 по разработке регламентов: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одержание должностного регламента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квалификационные требования;</w:t>
            </w:r>
          </w:p>
          <w:p>
            <w:pPr>
              <w:pStyle w:val="Style19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олжностные обязанности с учетом принадлежности к определенным профессиональным группам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ава и ответственность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казатели эффективности и результативности профессиональной служ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гласования, утверждения и введения в действие должностного регламент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ка (примеры, задачи)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В. 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А. Игнат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before="0" w:after="0"/>
        <w:ind w:left="34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одуль 3. Организация отбора кадров на государственной гражданской службе. С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истема кадровых резер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элемента (УЭ), его содержание, 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842" w:hRule="atLeast"/>
        </w:trPr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.09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16" w:leader="none"/>
                <w:tab w:val="left" w:pos="284" w:leader="none"/>
                <w:tab w:val="left" w:pos="127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я отбора кадров на замещение вакантных должностей гражданской службы, система квалификационных требований к должностям  гражданской службы (с учетом Методического инструментария по установлению квалификационных требований        к должностям государственной гражданской службы).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ор кандидатов на замещение вакантных должностей государственной гражданской службы по конкурсу: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ельный этап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1 этапа конкурса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2 этапа конкурса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результатов конкурса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кандидатов на замещение вакантных должностей государственной гражданской службы без проведения конкурса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16" w:leader="none"/>
                <w:tab w:val="left" w:pos="28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адровых резервов и их использовани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 на государственной гражданской службе Мурманской области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й резерв государственных органов Мурманской област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й резерв Мурманской области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правленческих кадров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ерв управленческих кадров Мурманской област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резерв управленческий кадров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ерв управленческих кадров, находящихся под патронажем Президента Российской Федерации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А. Базо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В. Рон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.А. Зу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одуль 4. Прохождение гражданской службы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элемента (УЭ), его содержание, 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251" w:hRule="atLeast"/>
        </w:trPr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03.10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 государственных гражданских служащ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аттестац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проведения аттестац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аттестации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ок присвоения классных чинов 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м гражданским служащим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бщие положения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классных чинов гражданским служащим без сдачи квалификационного экзамена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ый этап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тзыва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седания аттестационной комиссии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74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ый этап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валификационного экзамена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ый этап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валификационного экза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квалификационного экзамена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16" w:leader="none"/>
                <w:tab w:val="left" w:pos="284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оделей профессиональных качеств гражданских служащих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учетом Методического инструментария по внедрению комплексной оценки профессиональной служебной деятельности государственных гражданских служащих, разработанную Министерством труда и социальной защиты Российской Федерации)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ей профессиональных качеств гражданских служащих и общие положения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моделей профессиональных качеств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рофессиональных качеств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жирование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профессиональных качеств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качеств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В. Рон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А. Игнатенко</w:t>
            </w:r>
          </w:p>
        </w:tc>
      </w:tr>
      <w:tr>
        <w:trPr>
          <w:trHeight w:val="13523" w:hRule="atLeast"/>
        </w:trPr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7.10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льн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пус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ым  гражданским служащим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 и осуществление контроля за его соблюдением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ежегодного основного оплачиваемого отпуск (образцы заявлений и приказов о предоставлении ежегодных оплачиваемых отпусков)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беременности и родам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пуска денежной компенсацией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или перенесение ежегодного оплачиваемого отпуска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з отпуска (документальное оформление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без сохранения денежного содерж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льн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жебных командировок государственным гражданским служащим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ужебной командировки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служебной командировки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урнал учета работников, прибывших в служебную командировку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учета работников, выбывающих в служебные командировк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ировочное удостоверение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направлении работника в командировку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направлении группы работников в командиров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ое задание для направления в командировку и отчет о его   выполнении.</w:t>
            </w:r>
          </w:p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увольнения  государственного гражданского служащего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е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ования и последствия прекращения служеб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наиболее часто встречающихся случаев увольнения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кращение должностей или упразднение органа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менение существенных условий служебного контракта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вод гражданского служащего в другой орган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цы документов:</w:t>
            </w:r>
          </w:p>
          <w:p>
            <w:pPr>
              <w:pStyle w:val="Style20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каз   о   проведении   организационно-штатных   мероприятий,                  об утверждении штатного расписания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каз о переименовании органа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ведомление  гражданских  служащих  об  организационно-штатных  мероприятиях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т об отказе в ознакомлении с уведомлением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сьма-запросы   в  государственные    органы   о   наличии   вакантных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ей и форма предложения вакантной должност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явления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казы об увольнении по различным основания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актика (примеры, задач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В. Ронж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В. Митрош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одуль 5. Организация деятельности по профилактике коррупционных и и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элемента (УЭ), его содержание,  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11.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нг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по профилактике коррупционных           и иных правонарушений в исполнительных органа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власти Мурманской области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исполнительных органах государственной власти Мурманской област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, запреты, требования к служебному поведению гражданских служащих, связанных с прохождением службы,                      и предупреждение коррупционных правонарушений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ужебных провер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 гражданского служащего при увольнении                          с государственной гражданской службы</w:t>
            </w:r>
          </w:p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налагаемые на гражданина, замещавшего должность государственной или муниципальной службы.</w:t>
            </w:r>
          </w:p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гражданина, замещавшего должность государственной или муниципальной службы за несоблюдение установленных ограничений и запретов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нтересов, связанный с взаимодействием с бывшим работодателем и трудоустройством после увольнения с гражданской служб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деятельности комиссии по соблюдению требований           к служебному поведению и урегулированию конфликта интересов </w:t>
            </w:r>
          </w:p>
          <w:p>
            <w:pPr>
              <w:pStyle w:val="Style20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</w:t>
            </w:r>
          </w:p>
          <w:p>
            <w:pPr>
              <w:pStyle w:val="Style20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организации заседания комиссии.</w:t>
            </w:r>
          </w:p>
          <w:p>
            <w:pPr>
              <w:pStyle w:val="Style20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комиссии.</w:t>
            </w:r>
          </w:p>
          <w:p>
            <w:pPr>
              <w:pStyle w:val="Style20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седания комиссии.</w:t>
            </w:r>
          </w:p>
          <w:p>
            <w:pPr>
              <w:pStyle w:val="Style20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беспечение комисс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коми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В. Авчин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одуль 6. Организация наград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элемента (УЭ), его содержание,  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471" w:hRule="atLeast"/>
        </w:trPr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04.12.201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наградной политики Российской Федерации</w:t>
            </w:r>
          </w:p>
          <w:p>
            <w:pPr>
              <w:pStyle w:val="Style21"/>
              <w:numPr>
                <w:ilvl w:val="0"/>
                <w:numId w:val="21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осударственных наград Российской Федерац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 внесения  и  согласования  представлений  к награждению государственными наградами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84" w:hanging="284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оформление наградных докумен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наградной политики Мурманской области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иды наград Мурманской области.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 внесения  и  согласования  представлений к награждению наградами Мурманской области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формление комплекта наградных материалов.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рядок рассмотрения наградных документов на заседании общественного Совета по наградам и премиям Мурманской области.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рядок подготовки и согласования проекта постановления Губернатора Мурманской области о награждении наградами Мурманской области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наградной политики Губернатора Мурманской области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иды награ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бернатор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рманской области. 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внесения и согласования представлений к награждению наград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берна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ой области.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формление комплекта наградных материалов.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рядок подготовки и согласования  проекта распоряжения Губернатора Мурманской области о награждении наград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убернатор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рманской области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Практическое занятие.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а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одуль 7. Заключительный 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элемента (УЭ), его содержание,  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15" w:hRule="atLeast"/>
        </w:trPr>
        <w:tc>
          <w:tcPr>
            <w:tcW w:w="804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(11.12.2014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ведение итогов освоения учебного материала в формате Модульной программы. 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на 2015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 Аппарата Правительства Мурманской области</w:t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entury Gothic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44448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4:00Z</dcterms:created>
  <dc:creator>iasol</dc:creator>
  <dc:description/>
  <cp:keywords/>
  <dc:language>en-US</dc:language>
  <cp:lastModifiedBy>vvmedvedeva</cp:lastModifiedBy>
  <cp:lastPrinted>2014-09-16T13:01:00Z</cp:lastPrinted>
  <dcterms:modified xsi:type="dcterms:W3CDTF">2014-10-13T10:44:00Z</dcterms:modified>
  <cp:revision>2</cp:revision>
  <dc:subject/>
  <dc:title/>
</cp:coreProperties>
</file>